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www.kartek.ru</w:t>
        </w:r>
      </w:hyperlink>
      <w:r>
        <w:rPr>
          <w:lang w:val="en-US"/>
        </w:rPr>
        <w:tab/>
        <w:tab/>
      </w: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 727-08-37</w:t>
      </w:r>
    </w:p>
    <w:p>
      <w:pPr>
        <w:pStyle w:val="Normal"/>
        <w:rPr>
          <w:b/>
          <w:b/>
          <w:sz w:val="20"/>
        </w:rPr>
      </w:pP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olod</w:t>
        </w:r>
        <w:r>
          <w:rPr>
            <w:rStyle w:val="InternetLink"/>
          </w:rPr>
          <w:t>@kartek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ПРОСНЫЙ ЛИСТ</w:t>
      </w:r>
    </w:p>
    <w:p>
      <w:pPr>
        <w:pStyle w:val="Normal"/>
        <w:jc w:val="center"/>
        <w:rPr/>
      </w:pPr>
      <w:r>
        <w:rPr/>
        <w:t>ПО ПОДБОРУ ТЕКСТИЛЬНЫХ ВОЗДУХОВ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66"/>
        <w:gridCol w:w="2836"/>
        <w:gridCol w:w="142"/>
        <w:gridCol w:w="180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арактеристика помещения и его назначение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Расход воздуха (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ч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-во вентиляторов (шт.)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тическое давление (П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метр вентилятора (мм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корость на выходе (м/с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осевое пространств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нтиляторов (мм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 воздуховода (м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Разность температур (С</w:t>
            </w:r>
            <w:r>
              <w:rPr>
                <w:b/>
                <w:bCs/>
                <w:sz w:val="20"/>
                <w:vertAlign w:val="superscript"/>
              </w:rPr>
              <w:t>о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0pt;width:467.7pt;height:1.45pt;mso-wrap-style:none;v-text-anchor:middle;mso-position-horizontal-relative:char">
                <v:fill o:detectmouseclick="t" type="solid" color2="#5f739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9430</wp:posOffset>
            </wp:positionH>
            <wp:positionV relativeFrom="paragraph">
              <wp:posOffset>17145</wp:posOffset>
            </wp:positionV>
            <wp:extent cx="482600" cy="46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ТИП ВОЗДУХОВОДА</w:t>
      </w:r>
    </w:p>
    <w:p>
      <w:pPr>
        <w:pStyle w:val="Normal"/>
        <w:ind w:left="360" w:right="0" w:firstLine="34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98724927"/>
      <w:bookmarkStart w:id="1" w:name="__Fieldmark__0_9872492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равномерной подачи</w:t>
      </w:r>
    </w:p>
    <w:p>
      <w:pPr>
        <w:pStyle w:val="Normal"/>
        <w:ind w:left="360" w:right="0" w:firstLine="34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5230</wp:posOffset>
            </wp:positionH>
            <wp:positionV relativeFrom="paragraph">
              <wp:posOffset>-1905</wp:posOffset>
            </wp:positionV>
            <wp:extent cx="472440" cy="451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right="0" w:firstLine="34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8875</wp:posOffset>
            </wp:positionH>
            <wp:positionV relativeFrom="paragraph">
              <wp:posOffset>168275</wp:posOffset>
            </wp:positionV>
            <wp:extent cx="556260" cy="398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98724927"/>
      <w:bookmarkStart w:id="3" w:name="__Fieldmark__1_98724927"/>
      <w:bookmarkEnd w:id="3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 xml:space="preserve"> равномерной подачи с сетчатыми продольными щелями</w:t>
      </w:r>
    </w:p>
    <w:p>
      <w:pPr>
        <w:pStyle w:val="Normal"/>
        <w:spacing w:lineRule="auto" w:line="480"/>
        <w:ind w:left="360" w:right="0" w:firstLine="348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98724927"/>
      <w:bookmarkStart w:id="5" w:name="__Fieldmark__2_9872492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щелевые 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0pt;width:467.7pt;height:1.45pt;mso-wrap-style:none;v-text-anchor:middle;mso-position-horizontal-relative:char">
                <v:fill o:detectmouseclick="t" type="solid" color2="#5f739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Направление щелей или ряда отверстий – Описание: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0pt;width:467.7pt;height:1.45pt;mso-wrap-style:none;v-text-anchor:middle;mso-position-horizontal-relative:char">
                <v:fill o:detectmouseclick="t" type="solid" color2="#5f739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СЕЧЕНИЕ</w:t>
        <w:tab/>
        <w:tab/>
        <w:tab/>
        <w:tab/>
        <w:tab/>
        <w:t xml:space="preserve">СПОСОБЫ МОНТАЖА 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98724927"/>
      <w:bookmarkStart w:id="7" w:name="__Fieldmark__3_9872492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Круглое</w:t>
        <w:tab/>
        <w:t>________________</w:t>
        <w:tab/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98724927"/>
      <w:bookmarkStart w:id="9" w:name="__Fieldmark__4_9872492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подвеска на одном тросе</w:t>
      </w:r>
    </w:p>
    <w:p>
      <w:pPr>
        <w:pStyle w:val="Normal"/>
        <w:ind w:left="708" w:righ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72440" cy="472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3685</wp:posOffset>
            </wp:positionH>
            <wp:positionV relativeFrom="paragraph">
              <wp:posOffset>53340</wp:posOffset>
            </wp:positionV>
            <wp:extent cx="1896110" cy="5448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 xml:space="preserve">                      </w:t>
      </w:r>
      <w:r>
        <w:rPr>
          <w:vertAlign w:val="superscript"/>
        </w:rPr>
        <w:t>желаемый диамет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right="0" w:firstLine="708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98724927"/>
      <w:bookmarkStart w:id="11" w:name="__Fieldmark__5_9872492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подвеска на двух троса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4320</wp:posOffset>
            </wp:positionH>
            <wp:positionV relativeFrom="paragraph">
              <wp:posOffset>31750</wp:posOffset>
            </wp:positionV>
            <wp:extent cx="1866265" cy="514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right="0" w:firstLine="708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Высота потолка</w:t>
      </w:r>
      <w:r>
        <w:rPr>
          <w:b/>
          <w:bCs/>
        </w:rPr>
        <w:t xml:space="preserve"> ___________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154305</wp:posOffset>
                </wp:positionV>
                <wp:extent cx="55073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.15pt" to="447.05pt,1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98724927"/>
      <w:bookmarkStart w:id="13" w:name="__Fieldmark__6_9872492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Полукруглое</w:t>
        <w:tab/>
        <w:t xml:space="preserve">       _________________</w:t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98724927"/>
      <w:bookmarkStart w:id="15" w:name="__Fieldmark__7_9872492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подвеска на двух профилях</w:t>
      </w:r>
    </w:p>
    <w:p>
      <w:pPr>
        <w:pStyle w:val="Normal"/>
        <w:ind w:left="1416" w:righ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78740</wp:posOffset>
            </wp:positionV>
            <wp:extent cx="471805" cy="4292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169" r="-15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 xml:space="preserve">          </w:t>
      </w:r>
      <w:r>
        <w:rPr>
          <w:vertAlign w:val="superscript"/>
        </w:rPr>
        <w:t>желаемый радиус</w:t>
      </w:r>
    </w:p>
    <w:p>
      <w:pPr>
        <w:pStyle w:val="Normal"/>
        <w:ind w:left="1416" w:right="0" w:firstLine="708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9085</wp:posOffset>
            </wp:positionH>
            <wp:positionV relativeFrom="paragraph">
              <wp:posOffset>-1270</wp:posOffset>
            </wp:positionV>
            <wp:extent cx="1796415" cy="412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4" r="-3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0pt;width:467.7pt;height:1.45pt;mso-wrap-style:none;v-text-anchor:middle;mso-position-horizontal-relative:char">
                <v:fill o:detectmouseclick="t" type="solid" color2="#5f739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ЦВЕТ МАТЕРИАЛА</w:t>
        <w:tab/>
        <w:tab/>
        <w:t>Стандартный -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98724927"/>
      <w:bookmarkStart w:id="17" w:name="__Fieldmark__8_9872492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Белый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При заказе от 100 пог/м - </w:t>
      </w:r>
      <w:r>
        <w:rPr>
          <w:sz w:val="20"/>
        </w:rPr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98724927"/>
      <w:bookmarkStart w:id="19" w:name="__Fieldmark__9_9872492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Синий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98724927"/>
      <w:bookmarkStart w:id="21" w:name="__Fieldmark__10_9872492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Желтый 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98724927"/>
      <w:bookmarkStart w:id="23" w:name="__Fieldmark__11_9872492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Зеленый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98724927"/>
      <w:bookmarkStart w:id="25" w:name="__Fieldmark__12_9872492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Красный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0pt;width:467.7pt;height:1.45pt;mso-wrap-style:none;v-text-anchor:middle;mso-position-horizontal-relative:char">
                <v:fill o:detectmouseclick="t" type="solid" color2="#5f739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ведения о Заказчике: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70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лефон (код)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Е-М</w:t>
            </w:r>
            <w:r>
              <w:rPr>
                <w:sz w:val="20"/>
                <w:lang w:val="en-US"/>
              </w:rPr>
              <w:t>ail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ek.ru/" TargetMode="External"/><Relationship Id="rId3" Type="http://schemas.openxmlformats.org/officeDocument/2006/relationships/hyperlink" Target="mailto:holod@kartek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3:00Z</dcterms:created>
  <dc:creator>Sveta</dc:creator>
  <dc:description/>
  <dc:language>en-US</dc:language>
  <cp:lastModifiedBy>Sveta</cp:lastModifiedBy>
  <dcterms:modified xsi:type="dcterms:W3CDTF">2007-10-30T10:53:00Z</dcterms:modified>
  <cp:revision>4</cp:revision>
  <dc:subject/>
  <dc:title>www</dc:title>
</cp:coreProperties>
</file>